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erstin Ekma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>( 1933 - 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object w:dxaOrig="1485" w:dyaOrig="26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2pt;margin-top:4.4pt;width:112.95pt;height:158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2681720" r:id="rId2"/>
        </w:objec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Kerstin Ekman är ett av de stora namnen när det pratas om svenska roman författare.</w:t>
      </w:r>
    </w:p>
    <w:p>
      <w:pPr>
        <w:pStyle w:val="TextBody"/>
        <w:rPr/>
      </w:pPr>
      <w:r>
        <w:rPr/>
        <w:t>Hon föddes 1933 i Risinge i Östergötland men växte upp i Katrineholm. Hon studerade i Uppsala och arbetade efter sina studier med film ett par år.</w:t>
      </w:r>
    </w:p>
    <w:p>
      <w:pPr>
        <w:pStyle w:val="Normal"/>
        <w:rPr/>
      </w:pPr>
      <w:r>
        <w:rPr>
          <w:sz w:val="24"/>
        </w:rPr>
        <w:t xml:space="preserve">Hennes första bok kom 1959, när Kerstin var 26 år gammal. Boken var en detektivroman som hette </w:t>
      </w:r>
      <w:r>
        <w:rPr>
          <w:i/>
          <w:sz w:val="24"/>
        </w:rPr>
        <w:t>30 meter mord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Efter det så fortsatte hon att skriva  några böcker i samma ämne men med böckerna </w:t>
      </w:r>
      <w:r>
        <w:rPr>
          <w:i/>
          <w:sz w:val="24"/>
        </w:rPr>
        <w:t>Dödsklockan</w:t>
      </w:r>
      <w:r>
        <w:rPr>
          <w:sz w:val="24"/>
        </w:rPr>
        <w:t xml:space="preserve"> och </w:t>
      </w:r>
      <w:r>
        <w:rPr>
          <w:i/>
          <w:sz w:val="24"/>
        </w:rPr>
        <w:t>Pukehornet</w:t>
      </w:r>
      <w:r>
        <w:rPr>
          <w:sz w:val="24"/>
        </w:rPr>
        <w:t xml:space="preserve"> började hon skriva på ett nytt sätt.</w:t>
      </w:r>
    </w:p>
    <w:p>
      <w:pPr>
        <w:pStyle w:val="Normal"/>
        <w:rPr>
          <w:sz w:val="24"/>
        </w:rPr>
      </w:pPr>
      <w:r>
        <w:rPr>
          <w:sz w:val="24"/>
        </w:rPr>
        <w:t>Böckerna handlade visserligen fortfarande om mord men det fanns mycket annat i böckerna också.</w:t>
      </w:r>
    </w:p>
    <w:p>
      <w:pPr>
        <w:pStyle w:val="Normal"/>
        <w:rPr>
          <w:sz w:val="24"/>
        </w:rPr>
      </w:pPr>
      <w:r>
        <w:rPr>
          <w:sz w:val="24"/>
        </w:rPr>
        <w:t xml:space="preserve">Kanske berodde det på att hon och hennes man då flyttade norrut till Härnösand och hamnade då i en trakt långt ifrån den akademiska värld de var vana vid. </w:t>
      </w:r>
    </w:p>
    <w:p>
      <w:pPr>
        <w:pStyle w:val="Normal"/>
        <w:rPr>
          <w:sz w:val="24"/>
        </w:rPr>
      </w:pPr>
      <w:r>
        <w:rPr>
          <w:sz w:val="24"/>
        </w:rPr>
        <w:t xml:space="preserve">Där fanns både ett nytt språk och en ny syn på saker och ting. </w:t>
      </w:r>
    </w:p>
    <w:p>
      <w:pPr>
        <w:pStyle w:val="Normal"/>
        <w:rPr>
          <w:sz w:val="24"/>
        </w:rPr>
      </w:pPr>
      <w:r>
        <w:rPr>
          <w:sz w:val="24"/>
        </w:rPr>
        <w:t>Hon började studera och läsa norrländska författare för att kunna hantera förändringen och för att förstå omgivningen.</w:t>
      </w:r>
    </w:p>
    <w:p>
      <w:pPr>
        <w:pStyle w:val="Normal"/>
        <w:rPr>
          <w:sz w:val="24"/>
        </w:rPr>
      </w:pPr>
      <w:r>
        <w:rPr>
          <w:sz w:val="24"/>
        </w:rPr>
        <w:t xml:space="preserve">Detektivromanerna lämnar hon år 1974 med boken Häxringarna och börjar istället skriva om fattiga kvinnor från landsbygden. </w:t>
      </w:r>
    </w:p>
    <w:p>
      <w:pPr>
        <w:pStyle w:val="Normal"/>
        <w:rPr/>
      </w:pPr>
      <w:r>
        <w:rPr>
          <w:sz w:val="24"/>
        </w:rPr>
        <w:t xml:space="preserve">Hon skriver de följande åren tre liknande böcker, där den sista  </w:t>
      </w:r>
      <w:r>
        <w:rPr>
          <w:i/>
          <w:sz w:val="24"/>
        </w:rPr>
        <w:t>En stad av ljus</w:t>
      </w:r>
      <w:r>
        <w:rPr>
          <w:sz w:val="24"/>
        </w:rPr>
        <w:t xml:space="preserve">  betraktas av många som hennes bästa bok någonsin med motiveringen att hennes stil är ”precis ren och klar”.</w:t>
      </w:r>
    </w:p>
    <w:p>
      <w:pPr>
        <w:pStyle w:val="Normal"/>
        <w:rPr>
          <w:sz w:val="24"/>
        </w:rPr>
      </w:pPr>
      <w:r>
        <w:rPr>
          <w:sz w:val="24"/>
        </w:rPr>
        <w:t>Under de åren fick hon bl.a. flera priser och en plats i Svenska Akademin.</w:t>
      </w:r>
    </w:p>
    <w:p>
      <w:pPr>
        <w:pStyle w:val="Normal"/>
        <w:rPr/>
      </w:pPr>
      <w:r>
        <w:rPr>
          <w:sz w:val="24"/>
        </w:rPr>
        <w:t xml:space="preserve">1989 lämnade hon Svenska Akademin tillsammans med två andra ledamöter i samband med att Salman Rushdie släppte boken </w:t>
      </w:r>
      <w:r>
        <w:rPr>
          <w:i/>
          <w:sz w:val="24"/>
        </w:rPr>
        <w:t>Satans Verserna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Kerstin tyckte inte att Akademin tog tillräckligt med avstånd till hans dödsdom.</w:t>
      </w:r>
    </w:p>
    <w:p>
      <w:pPr>
        <w:pStyle w:val="Normal"/>
        <w:rPr/>
      </w:pPr>
      <w:r>
        <w:rPr>
          <w:sz w:val="24"/>
        </w:rPr>
        <w:t xml:space="preserve">1990 kom hon ut med versberättelsen </w:t>
      </w:r>
      <w:r>
        <w:rPr>
          <w:i/>
          <w:sz w:val="24"/>
        </w:rPr>
        <w:t>Knivkastarens kvinna</w:t>
      </w:r>
      <w:r>
        <w:rPr>
          <w:sz w:val="24"/>
        </w:rPr>
        <w:t xml:space="preserve"> där hon igen visar att hon kan skriva på mer än ett sätt.</w:t>
      </w:r>
    </w:p>
    <w:p>
      <w:pPr>
        <w:pStyle w:val="Normal"/>
        <w:rPr>
          <w:sz w:val="24"/>
        </w:rPr>
      </w:pPr>
      <w:r>
        <w:rPr>
          <w:sz w:val="24"/>
        </w:rPr>
        <w:t>Efter det har hon kommit ut med ett par böcker till och fler lär komma.</w:t>
      </w:r>
    </w:p>
    <w:p>
      <w:pPr>
        <w:pStyle w:val="Normal"/>
        <w:rPr>
          <w:sz w:val="24"/>
        </w:rPr>
      </w:pPr>
      <w:r>
        <w:rPr>
          <w:sz w:val="24"/>
        </w:rPr>
        <w:t>Idag bor Kerstin Ekman i den Jämtländska fjällvärlden, på gränsen till Nor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/>
      </w:pPr>
      <w:r>
        <w:rPr/>
        <w:t>Bibliografi</w:t>
      </w:r>
    </w:p>
    <w:p>
      <w:pPr>
        <w:pStyle w:val="Normal"/>
        <w:ind w:left="2160" w:firstLine="720"/>
        <w:rPr/>
      </w:pPr>
      <w:r>
        <w:rPr>
          <w:b/>
          <w:sz w:val="24"/>
          <w:u w:val="single"/>
        </w:rPr>
        <w:t>Titel</w:t>
      </w:r>
      <w:r>
        <w:rPr>
          <w:b/>
          <w:sz w:val="24"/>
        </w:rPr>
        <w:tab/>
        <w:tab/>
        <w:tab/>
        <w:t xml:space="preserve">       </w:t>
      </w:r>
      <w:r>
        <w:rPr>
          <w:b/>
          <w:sz w:val="24"/>
          <w:u w:val="single"/>
        </w:rPr>
        <w:t>År</w:t>
      </w:r>
      <w:r>
        <w:rPr>
          <w:b/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0 meter mord</w:t>
        <w:tab/>
        <w:tab/>
        <w:tab/>
        <w:t>195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n rör på sig</w:t>
        <w:tab/>
        <w:tab/>
        <w:tab/>
        <w:t>196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alla famnen</w:t>
        <w:tab/>
        <w:tab/>
        <w:tab/>
        <w:t>196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tre små mästarna</w:t>
        <w:tab/>
        <w:tab/>
        <w:t>196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n brinnande ugnen</w:t>
        <w:tab/>
        <w:tab/>
        <w:t>196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ödsklockan</w:t>
        <w:tab/>
        <w:tab/>
        <w:tab/>
        <w:t>196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ukehornet</w:t>
        <w:tab/>
        <w:tab/>
        <w:tab/>
        <w:t>1967</w:t>
      </w:r>
    </w:p>
    <w:p>
      <w:pPr>
        <w:pStyle w:val="Heading3"/>
        <w:rPr/>
      </w:pPr>
      <w:r>
        <w:rPr/>
        <w:t>Menedarna</w:t>
        <w:tab/>
        <w:tab/>
        <w:tab/>
        <w:t>197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örker och blåbärsris</w:t>
        <w:tab/>
        <w:tab/>
        <w:t>197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äxringarna</w:t>
        <w:tab/>
        <w:tab/>
        <w:tab/>
        <w:t>197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pringkällan</w:t>
        <w:tab/>
        <w:tab/>
        <w:tab/>
        <w:t>197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Änglahuset</w:t>
        <w:tab/>
        <w:tab/>
        <w:tab/>
        <w:t>197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n stad av ljus</w:t>
        <w:tab/>
        <w:tab/>
        <w:tab/>
        <w:t>198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unden</w:t>
        <w:tab/>
        <w:tab/>
        <w:tab/>
        <w:t>198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övarna i Skuleskogen</w:t>
        <w:tab/>
        <w:t>198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nivkastarens kvinna</w:t>
        <w:tab/>
        <w:tab/>
        <w:t>199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ändelser vid vatten</w:t>
        <w:tab/>
        <w:tab/>
        <w:t>199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ör mig levande igen</w:t>
        <w:tab/>
        <w:tab/>
        <w:t>199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ab/>
        <w:t>Antal: 18</w:t>
        <w:tab/>
        <w:tab/>
        <w:t xml:space="preserve">      År:3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å Kerstin skrev alltså 18 böcker på 37 år.</w:t>
      </w:r>
    </w:p>
    <w:p>
      <w:pPr>
        <w:pStyle w:val="Normal"/>
        <w:rPr>
          <w:sz w:val="24"/>
        </w:rPr>
      </w:pPr>
      <w:r>
        <w:rPr>
          <w:sz w:val="24"/>
        </w:rPr>
        <w:t>Det blir i snitt nästan en bok vartannat å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riser m.m: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 xml:space="preserve">År  </w:t>
      </w:r>
      <w:r>
        <w:rPr>
          <w:b/>
          <w:sz w:val="24"/>
        </w:rPr>
        <w:t xml:space="preserve">               </w:t>
      </w:r>
      <w:r>
        <w:rPr>
          <w:b/>
          <w:sz w:val="24"/>
          <w:u w:val="single"/>
        </w:rPr>
        <w:t xml:space="preserve">Händelse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1977 - Litteraturfrämjandets stora romanpris. </w:t>
        <w:br/>
        <w:t xml:space="preserve">1978 - invald i av Svenska Akademien, stol 15, men betraktar sig sedan Salma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Rushdie-affären 1989 inte längre som medlem</w:t>
      </w:r>
    </w:p>
    <w:p>
      <w:pPr>
        <w:pStyle w:val="Normal"/>
        <w:rPr/>
      </w:pPr>
      <w:r>
        <w:rPr>
          <w:sz w:val="24"/>
        </w:rPr>
        <w:t xml:space="preserve">1978 - ledamot av samfundet De nio </w:t>
        <w:br/>
        <w:t xml:space="preserve">1984 - tilldelad Kellgrenpriset </w:t>
        <w:br/>
        <w:t xml:space="preserve">1989 - tilldelad Selma Lagerlöfs litteraturpris </w:t>
        <w:br/>
        <w:t xml:space="preserve">1989 - tilldelad Aniara-priset </w:t>
        <w:br/>
        <w:t xml:space="preserve">1993 - tilldelad Augustpriset </w:t>
        <w:br/>
        <w:t xml:space="preserve">1993 - tilldelad pris av Svenska Deckarakademin för bästa svenska kriminalroman </w:t>
        <w:br/>
        <w:t xml:space="preserve">1994 - tilldelad Nordiska rådets litteraturpris </w:t>
        <w:br/>
        <w:t xml:space="preserve">1994 - tilldelad BMF-plaketten för vuxenförfattare </w:t>
        <w:br/>
        <w:t xml:space="preserve">1995 - tilldelad Pilotpriset </w:t>
        <w:br/>
        <w:t xml:space="preserve">1997 - tilldelad Eyvind Johnson-priset </w:t>
        <w:br/>
        <w:t xml:space="preserve">1997 - romanen </w:t>
      </w:r>
      <w:r>
        <w:rPr>
          <w:i/>
          <w:sz w:val="24"/>
        </w:rPr>
        <w:t>Händelser vid vatten</w:t>
      </w:r>
      <w:r>
        <w:rPr>
          <w:sz w:val="24"/>
        </w:rPr>
        <w:t xml:space="preserve"> kom på 14:e plats i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>BIF:s omröstning om Århundradets svenska böcker</w:t>
        <w:br/>
        <w:t xml:space="preserve">1998 - romanen </w:t>
      </w:r>
      <w:r>
        <w:rPr>
          <w:i/>
          <w:sz w:val="24"/>
        </w:rPr>
        <w:t>Händelser vid vatten</w:t>
      </w:r>
      <w:r>
        <w:rPr>
          <w:sz w:val="24"/>
        </w:rPr>
        <w:t xml:space="preserve"> kom på 21:a plats i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SVT:s omröstning om århundradets  mest betydelsefulla svenska böcke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De Tre Små Mästar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cension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 xml:space="preserve">Jag har läst boken </w:t>
      </w:r>
      <w:r>
        <w:rPr>
          <w:i/>
          <w:sz w:val="24"/>
        </w:rPr>
        <w:t xml:space="preserve">De Tre Små Mästarna </w:t>
      </w:r>
      <w:r>
        <w:rPr>
          <w:sz w:val="24"/>
        </w:rPr>
        <w:t>som är en 209 sidor lång bok. Boken är skriven av Kerstin Ekman år 196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ligt min uppfattning så utspelar sig boken i en liten by som ligger avlägset i ett nordiskt land, Sverige eller Finland.</w:t>
      </w:r>
    </w:p>
    <w:p>
      <w:pPr>
        <w:pStyle w:val="Normal"/>
        <w:rPr>
          <w:sz w:val="24"/>
        </w:rPr>
      </w:pPr>
      <w:r>
        <w:rPr>
          <w:sz w:val="24"/>
        </w:rPr>
        <w:t>Tiden för händelserna är runt mitten på 1900-talet.</w:t>
      </w:r>
    </w:p>
    <w:p>
      <w:pPr>
        <w:pStyle w:val="Normal"/>
        <w:rPr>
          <w:sz w:val="24"/>
        </w:rPr>
      </w:pPr>
      <w:r>
        <w:rPr>
          <w:sz w:val="24"/>
        </w:rPr>
        <w:t>Några av personerna i boken är:</w:t>
      </w:r>
    </w:p>
    <w:p>
      <w:pPr>
        <w:pStyle w:val="Normal"/>
        <w:rPr>
          <w:sz w:val="24"/>
        </w:rPr>
      </w:pPr>
      <w:r>
        <w:rPr>
          <w:sz w:val="24"/>
        </w:rPr>
        <w:t>Torsson, en polis som tar sig till byn efter ha fått en anmälan om ett dödsfall. När han kommer dit så märker han att byn är full av lögner och svek.</w:t>
      </w:r>
    </w:p>
    <w:p>
      <w:pPr>
        <w:pStyle w:val="Normal"/>
        <w:rPr>
          <w:sz w:val="24"/>
        </w:rPr>
      </w:pPr>
      <w:r>
        <w:rPr>
          <w:sz w:val="24"/>
        </w:rPr>
        <w:t>David Malm, en gammal kompis till den döde personen, Matti, som fäljer med Torsson till den lilla byn för att få reda på mer runt om hans kompis dö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g tyckte inte om boken. Varför jag inte gjorde det berodde på att den var alldeles för svår och konstig för min smak. Det är svårt att följa med i boken och ibland läser man långa stycken utan att förstå om vad eller vem man läser.</w:t>
      </w:r>
    </w:p>
    <w:p>
      <w:pPr>
        <w:pStyle w:val="Normal"/>
        <w:rPr>
          <w:sz w:val="24"/>
        </w:rPr>
      </w:pPr>
      <w:r>
        <w:rPr>
          <w:sz w:val="24"/>
        </w:rPr>
        <w:t>Jag tror att boken riktar sig till den vuxna generationen, den är troligtvis lite för svår för oss ungdomar/barn.</w:t>
      </w:r>
    </w:p>
    <w:p>
      <w:pPr>
        <w:pStyle w:val="Normal"/>
        <w:rPr>
          <w:sz w:val="24"/>
        </w:rPr>
      </w:pPr>
      <w:r>
        <w:rPr>
          <w:sz w:val="24"/>
        </w:rPr>
        <w:t>De Tre Små Mästarna skulle jag inte rekommendera till en komp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Detta arbete är gjort av: </w:t>
      </w:r>
      <w:r>
        <w:rPr>
          <w:i/>
          <w:sz w:val="24"/>
        </w:rPr>
        <w:t>Erik Björkman/Karlskoga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u w:val="single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6T17:07:00Z</dcterms:created>
  <dc:creator>User</dc:creator>
  <dc:description/>
  <dc:language>en-US</dc:language>
  <cp:lastModifiedBy>Carl</cp:lastModifiedBy>
  <dcterms:modified xsi:type="dcterms:W3CDTF">2000-04-08T19:16:00Z</dcterms:modified>
  <cp:revision>13</cp:revision>
  <dc:subject/>
  <dc:title>Kerstin Ekman</dc:title>
</cp:coreProperties>
</file>